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24"/>
          <w:szCs w:val="28"/>
        </w:rPr>
        <w:t>ZP-340/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</w:rPr>
        <w:t xml:space="preserve">          </w:t>
      </w:r>
      <w:r>
        <w:rPr>
          <w:b/>
          <w:i w:val="false"/>
          <w:sz w:val="24"/>
          <w:szCs w:val="24"/>
        </w:rPr>
        <w:t xml:space="preserve">Wykonanie remontu drogi gminnej Ropienka – Kopalnia – Brelików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</w:rPr>
        <w:t>o nr ewid. 118 310 R na długości 252 mb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i w:val="false"/>
          <w:sz w:val="24"/>
        </w:rPr>
        <w:t xml:space="preserve">            </w:t>
      </w:r>
      <w:r>
        <w:rPr>
          <w:i w:val="false"/>
          <w:sz w:val="24"/>
        </w:rPr>
        <w:t>Zakres prac obejmuje między innymi:</w:t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  <w:u w:val="none"/>
        </w:rPr>
        <w:t>Wyrównanie kolein i wybojów tłuczniem sortowanym 25-60 mm przy średniej grubości       8 cm po zagęszczeniu, na szerokości 4,00 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>przy zagęszczeniu walcem statycznym 10 t od km 1+933 – 1+681 , długości 252 mb i szerokości 4,00 m -  1008,00 m2</w:t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  <w:u w:val="none"/>
        </w:rPr>
        <w:t>Wykonanie nawierzchni grubości w-wy 7 cm po zagęszczeniu z tłucznia sortowanego           25 – 40 mm wraz z uszczelnieniem klińcem kamiennym, przy zagęszczeniu walcem statycznym 15 t  - 1008,00 m2</w:t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onanie dwukrotnego powierzchniowego zamknięcia nawierzchni przy użyciu emulsji asfaltowej w ilości 6,00 kg/m2 w warstwie dolnej a 3,00 kg/m2 w warstwie górnej i grysów kamiennych frakcji 16 – 25 mm i 8-12 mm  -  1008,00 m2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listopad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nr 223/07,  poz. 1655 tekst jednolity)</w:t>
      </w:r>
      <w:r>
        <w:rPr>
          <w:iCs w:val="false"/>
          <w:szCs w:val="28"/>
        </w:rPr>
        <w:t xml:space="preserve"> .</w:t>
      </w:r>
    </w:p>
    <w:p>
      <w:pPr>
        <w:pStyle w:val="TextBodyInden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0.10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20" w:hanging="360"/>
      <w:outlineLvl w:val="8"/>
    </w:pPr>
    <w:rPr>
      <w:b/>
      <w:bCs/>
      <w:i w:val="false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32"/>
      <w:szCs w:val="24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9:00Z</dcterms:created>
  <dc:creator>Urząd Miasta</dc:creator>
  <dc:description/>
  <cp:keywords/>
  <dc:language>en-US</dc:language>
  <cp:lastModifiedBy>bs</cp:lastModifiedBy>
  <cp:lastPrinted>2008-09-30T08:12:00Z</cp:lastPrinted>
  <dcterms:modified xsi:type="dcterms:W3CDTF">2008-09-30T06:16:00Z</dcterms:modified>
  <cp:revision>14</cp:revision>
  <dc:subject/>
  <dc:title>ZBIORCZE  ZESTAWIENIE  KOSZTÓW  PROJEKTU</dc:title>
</cp:coreProperties>
</file>